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ScalaSans-Regular" w:hAnsi="ScalaSans-Regular" w:cs="ScalaSans-Regular"/>
          <w:sz w:val="22"/>
          <w:szCs w:val="22"/>
        </w:rPr>
      </w:pPr>
      <w:r>
        <w:rPr>
          <w:rFonts w:cs="ScalaSans-Regular" w:ascii="ScalaSans-Regular" w:hAnsi="ScalaSans-Regular"/>
          <w:sz w:val="22"/>
          <w:szCs w:val="22"/>
        </w:rPr>
        <w:t>Anlage 7</w:t>
      </w:r>
    </w:p>
    <w:p>
      <w:pPr>
        <w:pStyle w:val="Normal"/>
        <w:jc w:val="both"/>
        <w:rPr>
          <w:rFonts w:ascii="ScalaSans-Regular" w:hAnsi="ScalaSans-Regular" w:cs="ScalaSans-Regular"/>
          <w:sz w:val="22"/>
          <w:szCs w:val="22"/>
        </w:rPr>
      </w:pPr>
      <w:r>
        <w:rPr>
          <w:rFonts w:cs="ScalaSans-Regular" w:ascii="ScalaSans-Regular" w:hAnsi="ScalaSans-Regular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calaSans-Regular" w:hAnsi="ScalaSans-Regular" w:cs="Arial"/>
          <w:b/>
          <w:b/>
          <w:sz w:val="22"/>
          <w:szCs w:val="22"/>
        </w:rPr>
      </w:pPr>
      <w:r>
        <w:rPr>
          <w:rFonts w:cs="Arial" w:ascii="ScalaSans-Regular" w:hAnsi="ScalaSans-Regular"/>
          <w:b/>
          <w:sz w:val="22"/>
          <w:szCs w:val="22"/>
        </w:rPr>
        <w:t>Schule – Handlungsempfehlung zur Einschätzung einer möglichen Kindeswohlsgefährdung</w:t>
      </w:r>
    </w:p>
    <w:p>
      <w:pPr>
        <w:pStyle w:val="Normal"/>
        <w:rPr>
          <w:rFonts w:ascii="ScalaSans-Regular" w:hAnsi="ScalaSans-Regular" w:cs="Arial"/>
          <w:b/>
          <w:b/>
          <w:sz w:val="22"/>
          <w:szCs w:val="22"/>
        </w:rPr>
      </w:pPr>
      <w:r>
        <w:rPr>
          <w:rFonts w:eastAsia="ScalaSans-Regular" w:cs="ScalaSans-Regular" w:ascii="ScalaSans-Regular" w:hAnsi="ScalaSans-Regular"/>
          <w:b/>
          <w:sz w:val="22"/>
          <w:szCs w:val="22"/>
        </w:rPr>
        <w:t xml:space="preserve"> </w:t>
      </w:r>
    </w:p>
    <w:p>
      <w:pPr>
        <w:pStyle w:val="Normal"/>
        <w:rPr>
          <w:rFonts w:ascii="ScalaSans-Regular" w:hAnsi="ScalaSans-Regular" w:cs="Arial"/>
          <w:sz w:val="22"/>
          <w:szCs w:val="22"/>
        </w:rPr>
      </w:pPr>
      <w:r>
        <w:rPr>
          <w:rFonts w:cs="Arial" w:ascii="ScalaSans-Regular" w:hAnsi="ScalaSans-Regular"/>
          <w:sz w:val="22"/>
          <w:szCs w:val="22"/>
        </w:rPr>
        <w:t>Checkliste zur Unterstützung der Einschätzung einer möglichen Kindeswohlsgefährdung für die Hand des Lehrers (vgl. dazu Anlage 6 Punkt B)</w:t>
      </w:r>
    </w:p>
    <w:p>
      <w:pPr>
        <w:pStyle w:val="Normal"/>
        <w:rPr>
          <w:rFonts w:ascii="ScalaSans-Regular" w:hAnsi="ScalaSans-Regular" w:cs="Arial"/>
          <w:sz w:val="22"/>
          <w:szCs w:val="22"/>
        </w:rPr>
      </w:pPr>
      <w:r>
        <w:rPr>
          <w:rFonts w:cs="Arial" w:ascii="ScalaSans-Regular" w:hAnsi="ScalaSans-Regular"/>
          <w:sz w:val="22"/>
          <w:szCs w:val="22"/>
        </w:rPr>
      </w:r>
    </w:p>
    <w:p>
      <w:pPr>
        <w:pStyle w:val="Normal"/>
        <w:rPr>
          <w:rFonts w:ascii="ScalaSans-Regular" w:hAnsi="ScalaSans-Regular" w:cs="Arial"/>
          <w:sz w:val="22"/>
          <w:szCs w:val="22"/>
        </w:rPr>
      </w:pPr>
      <w:r>
        <w:rPr>
          <w:rFonts w:cs="Arial" w:ascii="ScalaSans-Regular" w:hAnsi="ScalaSans-Regular"/>
          <w:sz w:val="22"/>
          <w:szCs w:val="22"/>
        </w:rPr>
        <w:t xml:space="preserve">Die nachfolgende Aufzählung möglicher Gefährdungsrisiken soll zur Unterstützung des Lehrers dienen. Sie kann angepasst und modifiziert werden. </w:t>
      </w:r>
    </w:p>
    <w:p>
      <w:pPr>
        <w:pStyle w:val="Normal"/>
        <w:rPr>
          <w:rFonts w:ascii="ScalaSans-Regular" w:hAnsi="ScalaSans-Regular" w:cs="Arial"/>
          <w:b/>
          <w:b/>
          <w:sz w:val="22"/>
          <w:szCs w:val="22"/>
        </w:rPr>
      </w:pPr>
      <w:r>
        <w:rPr>
          <w:rFonts w:cs="Arial" w:ascii="ScalaSans-Regular" w:hAnsi="ScalaSans-Regular"/>
          <w:b/>
          <w:sz w:val="22"/>
          <w:szCs w:val="22"/>
        </w:rPr>
      </w:r>
    </w:p>
    <w:p>
      <w:pPr>
        <w:pStyle w:val="Normal"/>
        <w:rPr>
          <w:rFonts w:ascii="ScalaSans-Regular" w:hAnsi="ScalaSans-Regular" w:cs="ScalaSans-Regular"/>
          <w:b/>
          <w:b/>
          <w:sz w:val="22"/>
          <w:szCs w:val="22"/>
        </w:rPr>
      </w:pPr>
      <w:r>
        <w:rPr>
          <w:rFonts w:cs="ScalaSans-Regular" w:ascii="ScalaSans-Regular" w:hAnsi="ScalaSans-Regular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4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  <w:t>Äußere Erscheinung des Schüler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Massive oder wiederholte Zeichen von Verletzungen (Blutergüsse, Striemen, Narben, Knochenbrüche, Verbrennungen) ohne erklärbar unverfängliche Ursache, häufige Krankenhausaufenthalte wegen angeblicher Unfälle, häufiger Arztwechsel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altersgemäße Ernährung, starke Unter- bzw. Überernährung, ständig fehlendes bzw. ungesundes Frühstück, keine Gewährleistung eines Mittagessens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Fehlende Körperhygiene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Mehrfach völlig witterungsunangemessene oder völlig verschmutzte Bekleidung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alaSans-Regular" w:hAnsi="ScalaSans-Regular" w:cs="ScalaSans-Regular"/>
          <w:sz w:val="22"/>
          <w:szCs w:val="22"/>
        </w:rPr>
      </w:pPr>
      <w:r>
        <w:rPr>
          <w:rFonts w:cs="ScalaSans-Regular" w:ascii="ScalaSans-Regular" w:hAnsi="ScalaSans-Regular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97"/>
      </w:tblGrid>
      <w:tr>
        <w:trPr>
          <w:tblHeader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  <w:t>Verhalten des Schülers, auch im schulischen Kontext</w:t>
            </w:r>
          </w:p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Deutliche und auffällige Verhaltensänderung des Schülers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Rausch- oder Benommenheitszustände bzw. auffällig unkoordinierte Handlungen</w:t>
            </w:r>
          </w:p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(Einfluss von Drogen, Medikamenten, Alkohol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Wiederholter Aufenthalt zu altersunangemessenen Zeiten ohne Erziehungsberechtigte in der Öffentlichkeit (z. B. nachts allein auf dem Spielplatz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Aufenthalt an jugendgefährdenden Orten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Äußerungen des Schülers, die auf Misshandlung, sexuellen Missbrauch, Vernachlässigung oder häusliche Gewalt im Elternhaus hinweis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Häufung selbst durchgeführter Straftat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Wiederholte oder schwere gewalttätige und/oder sexuelle Übergriffe gegen andere Personen/Kinder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Nachlassen und/oder erhebliche Veränderungen im Lernverhalten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Verändertes und wechselndes Arbeitsverhalten in der Konzentration, Ausdauer, Anfertigung von Hausaufgaben, selbstständigem Arbeit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Nachlassen der schulischen Leistungen, plötzliche Verschlechterung des Notenspiegels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Veränderungen im Sozial- und Kontaktverhalten (verstärkt extrovertiert - überdrehtes oder aggressives Kontaktverhalten oder verstärkt introvertiert - vermehrte Ängste, depressive Verstimmungen, sozialer Rückzug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Selbstschädigendes Verhalten in Form von Verletzungen als auch in Form von erhöht riskanten und gefährlichen Verhaltensweis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  <w:t>Emotionale Instabilität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Massive Schulversäumnisse sowohl</w:t>
            </w:r>
          </w:p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entschuldigt als auch unentschuldigt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Vermeiden bestimmter Situationen im schulischen Kontext oder bestimmter Schulfächer wie Sport, Gruppengespräche, Klassenfahrten, Klassenfeier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calaSans-Regular" w:hAnsi="ScalaSans-Regular" w:cs="ScalaSans-Regular"/>
          <w:sz w:val="22"/>
          <w:szCs w:val="22"/>
        </w:rPr>
      </w:pPr>
      <w:r>
        <w:rPr>
          <w:rFonts w:cs="ScalaSans-Regular" w:ascii="ScalaSans-Regular" w:hAnsi="ScalaSans-Regular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  <w:t>Verhalten der Erziehungspersonen in und außerhalb der häuslichen Gemeinschaft</w:t>
            </w:r>
          </w:p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Wiederholte oder schwere Gewalt zwischen den Erziehungsberechtigten, konflikthaftes Familienklima</w:t>
            </w:r>
          </w:p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Massive oder häufige Gewalt gegenüber dem Schüler (z.B. Schütteln, Schlagen, Einsperren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Häufiges massives Beschimpfen, Ängstigen und Erniedrigen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Kein Zulassen von Individualität und Selbstbestimmung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Gewährung des unbeschränkten Zugangs zu Gewalt verherrlichenden oder pornographischen Medi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Verweigerung der medizinischen Behandlung von Krankheit und Entwicklungsstörungen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Fehlende Förderung behinderter Schüler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Isolierung des Schülers (z.B. Kontaktverbot zu Gleichaltrigen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Teilnahme an schulischen Veranstaltungen, Elternabenden etc.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Verweigerung des Zutritts zur Wohnung für Pädagogen durch die Elter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  <w:t>Familiäre Situat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s Einkommen – sozioökonomische Belastung (Stigma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Mutter, Eltern sehr jung (minderjährig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Schüler häufig oder über einen längeren Zeitraum unbeaufsichtigt bzw. in Obhut offenkundig ungeeigneter Personen/häufig wechselndes Beziehungssetting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Einsatz des Schülers zur Begehung von Straftaten oder sonst verwerflichen Tat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Belastung durch Trennungsfolgen, erzwungener Umgang etc.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Belastung durch vorausgegangene Traumata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Belastung durch Behinderung oder schwere Erkrankung des Schülers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  <w:t>Persönliche Situation der Erziehungspersonen der häuslichen Gemeinschaft</w:t>
            </w:r>
          </w:p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Fähigkeit der Eltern zur Aggressions- und Wutkontrolle</w:t>
            </w:r>
          </w:p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  <w:t>Fehlende Bindung zum Kind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Suchtmittelmissbrauch/Hinweise auf häufigen Konsum von Drogen, Medikamenten, Alkohol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Stark verwirrtes Erscheinungsbild mit starkem Droh- und Gefährdungspotential für den Schüler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Einschränkung durch Körperbehinderung/</w:t>
            </w:r>
          </w:p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gesundheitliche Probleme der Elter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Fähigkeit zur Bekämpfung von depressiven Stimmung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Fähigkeit zur Stärkung des eigenen Selbstwertgefühls sowie zur Wahrnehmung von eigenen Gefühlen und Bedürfnissen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Fähigkeit zur Aufmerksamkeit, Zuwendung, zum Zuhören, fehlende Anerkennung und Bestätigung des Kindes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Unzureichende Fähigkeit zum Schutz des Kindes vor Gefahren, fehlende Sicherheit und Geborgenheit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blHeader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  <w:t>Wohnsituati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b/>
                <w:b/>
                <w:sz w:val="22"/>
                <w:szCs w:val="22"/>
              </w:rPr>
            </w:pPr>
            <w:r>
              <w:rPr>
                <w:rFonts w:cs="Arial" w:ascii="ScalaSans-Regular" w:hAnsi="ScalaSans-Regular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Keine kindgerechte Wohnsituation (starke Vermüllung, völlige Verdreckung, Spuren äußerer Gewaltanwendung, Gefahren im Haushalt), drohende Obdachlosigkeit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Nichtbeseitigung von erheblichen Gefahren im Haushalt (z. B. durch defekte Stromkabel oder Steckdosen, Herumliegen von „Spritzbesteck“)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 xml:space="preserve">Fehlender bzw. ungeeigneter Schlafplatz, fehlendes Spielzeug zur Anregung 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" w:hAnsi="ScalaSans-Regular"/>
                <w:sz w:val="22"/>
                <w:szCs w:val="22"/>
              </w:rPr>
              <w:t>Fehlender bzw. ungeeigneter Arbeitsplatz, keine Rückzugsmöglichkeit für den Schüler</w:t>
            </w:r>
          </w:p>
          <w:p>
            <w:pPr>
              <w:pStyle w:val="Normal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" w:hAnsi="ScalaSans-Regular" w:cs="Arial"/>
                <w:sz w:val="22"/>
                <w:szCs w:val="22"/>
              </w:rPr>
            </w:pPr>
            <w:r>
              <w:rPr>
                <w:rFonts w:cs="Arial" w:ascii="ScalaSans-Regular" w:hAnsi="ScalaSans-Regula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3:00Z</dcterms:created>
  <dc:creator>Marion Dörfler</dc:creator>
  <dc:description/>
  <cp:keywords/>
  <dc:language>en-US</dc:language>
  <cp:lastModifiedBy>Sonja Zeidler</cp:lastModifiedBy>
  <cp:lastPrinted>2010-04-01T12:54:00Z</cp:lastPrinted>
  <dcterms:modified xsi:type="dcterms:W3CDTF">2012-07-04T11:33:00Z</dcterms:modified>
  <cp:revision>2</cp:revision>
  <dc:subject/>
  <dc:title>Anlage 2</dc:title>
</cp:coreProperties>
</file>